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тмене решения Думы Михайл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 ноября 2013 года № 482 "Об установлении земельного налога </w:t>
      </w:r>
    </w:p>
    <w:p>
      <w:pPr>
        <w:pStyle w:val="Normal"/>
        <w:jc w:val="center"/>
        <w:rPr/>
      </w:pPr>
      <w:r>
        <w:rPr>
          <w:b/>
          <w:szCs w:val="28"/>
        </w:rPr>
        <w:t>на межселенных территориях в пределах границ Михайловского муниципального района"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ind w:left="5529" w:hanging="0"/>
        <w:jc w:val="both"/>
        <w:rPr>
          <w:szCs w:val="28"/>
        </w:rPr>
      </w:pP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«____»________________2016 г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отсутствием межселенных территорий в Михайловском муниципальном районе и принятием Думы Михайловского муниципального района решения об установлении земельного налога на соответствующей территории, в соответствии с Федеральным законом от 06 октября 2003 г. № 131-ФЗ "Об общих принципах организации местного самоуправления в Российской Федерации" (с изменениями), главой 31 Налогового кодекса Российской Федерации, руководствуясь Законом Приморского края «О Михайловском муниципальном районе» от 06 августа 2004 г. № 130-КЗ, Уставом Михайловского муниципального района, в целях приведения муниципальных правовых актов Думы Михайловского муниципального района в соответствие с действующим законодательством, Дума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Отменить решение Думы Михайловского муниципального района от 21 ноября 2013 года № 482 "Об установлении земельного налога на межселенных территориях в пределах границ Михайловского муниципального района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Данно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_____ -НПА</w:t>
      </w:r>
    </w:p>
    <w:p>
      <w:pPr>
        <w:pStyle w:val="Normal"/>
        <w:rPr/>
      </w:pPr>
      <w:r>
        <w:rPr>
          <w:szCs w:val="28"/>
        </w:rPr>
        <w:t>«___»_____2016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User</cp:lastModifiedBy>
  <cp:lastPrinted>2014-10-30T10:43:00Z</cp:lastPrinted>
  <dcterms:modified xsi:type="dcterms:W3CDTF">2016-02-09T05:40:00Z</dcterms:modified>
  <cp:revision>54</cp:revision>
  <dc:subject/>
  <dc:title>_____________________________________________________________</dc:title>
</cp:coreProperties>
</file>